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10 đến 05/11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- Chào cờ: Lớp 11A4 trực tuần. </w:t>
            </w:r>
          </w:p>
          <w:p>
            <w:pPr>
              <w:pStyle w:val="Normal"/>
              <w:ind w:left="173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Họp Tiểu ban lễ tân (Thư việ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: Họp Chi đoàn giáo viên (H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Hằ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Dũ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- 14h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àn trường tổng vệ sinh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Kỳ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ội trại 60 nă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h: Các Công đoàn bộ phận trưng bày báo ảnh tại sân số 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8h: Hội nghị công tác thi đua cụm thi đua số 6; Bộ Giáo dục và Đào tạ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5h: Lễ dâng hương tại Khu Di tích lịch sử Bác Hồ về thăm Trường Thiếu nhi Vùng cao khu tự trị Việt Bắc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9h: Giao lưu các thế hệ cán bộ, giáo viên và học sinh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ễ Kỷ niệm 60 năm thành lập trườn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ghỉ họ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h: Toàn trường tổng vệ sinh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vanish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oa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7-10-30T03:44:00Z</dcterms:modified>
  <cp:revision>19</cp:revision>
  <dc:subject/>
  <dc:title>BỘ GIÁO DỤC VÀ ĐÀO TẠO</dc:title>
</cp:coreProperties>
</file>